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 w:before="12" w:after="0"/>
        <w:ind w:left="1853" w:right="1848" w:hanging="0"/>
        <w:jc w:val="center"/>
        <w:rPr>
          <w:sz w:val="48"/>
        </w:rPr>
      </w:pPr>
      <w:r>
        <w:rPr>
          <w:sz w:val="48"/>
        </w:rPr>
        <w:t>中药饮片部分</w:t>
      </w:r>
    </w:p>
    <w:p>
      <w:pPr>
        <w:pStyle w:val="Heading1"/>
        <w:spacing w:lineRule="exact" w:line="393"/>
        <w:rPr/>
      </w:pPr>
      <w:r>
        <w:rPr/>
        <w:t>（一）基金予以支付的中药饮片</w: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p>
      <w:pPr>
        <w:sectPr>
          <w:footerReference w:type="default" r:id="rId2"/>
          <w:type w:val="nextPage"/>
          <w:pgSz w:w="11906" w:h="16838"/>
          <w:pgMar w:left="960" w:right="1100" w:gutter="0" w:header="0" w:top="1520" w:footer="712" w:bottom="900"/>
          <w:pgNumType w:fmt="decimal"/>
          <w:formProt w:val="false"/>
          <w:textDirection w:val="lrTb"/>
        </w:sectPr>
      </w:pP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290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一枝黄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茴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丁公藤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通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丁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蓟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人工牛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蓟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人参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麦冬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人参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豆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角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角茴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药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3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节菖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里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香圆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香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萸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儿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银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了哥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楂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刀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慈姑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七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千年健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白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千里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千金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颗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千金子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干石斛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木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干鱼腥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木通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干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贝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干益母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牛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干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芎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土木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射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土贝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楝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土荆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广东紫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土茯苓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广豆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 xml:space="preserve">土鳖虫 </w:t>
            </w: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廑虫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广枣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叶紫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广金钱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血藤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广藿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豆黄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女贞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皂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飞扬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青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马齿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青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马勃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枣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马钱子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马兜铃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黄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马鞭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蓟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王不留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蓟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天仙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腹毛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22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天仙藤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腹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天冬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驳骨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27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2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天花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960" w:right="1100" w:gutter="0" w:header="0" w:top="1520" w:footer="712" w:bottom="90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290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竺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乌梅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凤仙透骨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葵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凤尾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然冰片（右旋龙脑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凤凰衣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无名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六月雪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无花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火麻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云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豆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戟天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芙蓉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戟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玉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贼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玉米须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通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功劳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棉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蝴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草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90" w:right="25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鳖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片（左旋龙脑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鳖子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鳖子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韦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加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见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灵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吊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味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决明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倍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莲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太子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菖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车前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楠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车前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榴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瓦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榴皮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瓦楞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燕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内蒙紫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渣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水飞蓟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龙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水牛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龙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水红花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龙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水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龙眼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蒡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龙脷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龙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毛冬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平贝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毛诃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北刘寄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升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北豆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片姜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北沙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化橘红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北柴胡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分心木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北寒水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月季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四季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川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马钱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梢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天南星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梢蛇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巴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甘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89" w:right="2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梅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石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白附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丝瓜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半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老鹳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草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耳草（田基黄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狼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枫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商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肤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斑蝥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骨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蒲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代代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仙茅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榆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仙鹤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锦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芒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麻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头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过岗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瓜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瓜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花菜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青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芥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河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百合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茅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百草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百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果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光慈姑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屈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当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胡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当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药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肉苁蓉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肉豆蔻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扁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肉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梅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朱砂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朱砂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鲜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竹节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竹节香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瓜子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竹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瓜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伏龙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瓜蒌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延胡索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瓜蒌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华山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冬瓜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自然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冬瓜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血余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冬凌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全蝎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冬葵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合欢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玄明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合欢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玄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冰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成龙脑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玄精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决明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半边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关白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半枝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关黄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辽藁本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关黄柏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母丁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炒党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米斑蝥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连翘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心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旱莲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心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吴茱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盏细辛（灯盏花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牡丹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息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牡蛎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寻骨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何首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阳起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伸筋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阴起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皂角刺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防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皂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防风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佛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大戟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佛手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余甘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花龙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谷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芪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谷精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豆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龟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；限临床危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重患者抢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龟甲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参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；限临床危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重患者抢救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龟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龟板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景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辛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麦冬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羌活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麦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苑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远志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棘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赤小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没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赤石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沉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赤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诃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芙蓉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诃子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芫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补骨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芫荽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灵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花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灵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花蕊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陆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芥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胶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苍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苍耳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陈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芡实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附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苎庥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忍冬藤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芦荟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鸡内金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芦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鸡矢藤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苏木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鸡血藤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苏合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鸡骨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杜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鸡冠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杜仲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鸡冠花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杠板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风藤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巫山淫羊藿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豆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连钱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葙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青蒿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佩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青黛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龙胆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青礞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果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玫瑰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沸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木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荞麦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地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钱白花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杏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钱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铁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楝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银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楝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精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苘麻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樱子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茅根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礞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枇杷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乳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板栗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肿节风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板蓝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狗脊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松花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炙甘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松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炙红芪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刺五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炙巫山淫羊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刺猬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炙黄芪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郁李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炙淫羊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郁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京大戟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虎耳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净山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虎杖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闹羊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昆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卷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明党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卷柏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岩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九香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罗布麻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山桃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罗汉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山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败酱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川楝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川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王不留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马钱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牛蒡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天南星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火麻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巴戟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白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白附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白果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远志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白扁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吴茱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瓜蒌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何首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决明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草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麦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制硫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花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知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芥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垂盆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苍耳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委陵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谷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使君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鸡内金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使君子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苦杏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侧柏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使君子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侧柏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炒茺蔚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栀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胡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牵牛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荔枝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莱菔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南五味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桃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南五味子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桑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南沙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常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南板蓝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葶苈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南柴胡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紫苏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南寒水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黑芝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南鹤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蒺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枯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槐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枳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蔓荆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枳实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槟榔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枳椇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酸枣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柏子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稻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柏子仁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炒僵蚕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栀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炉甘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枸杞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法半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枸骨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油松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柿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泽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威灵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泽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厚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建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厚朴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降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砂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细辛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牵牛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贯叶金丝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轻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珍珠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鸦胆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珍珠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韭菜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荆芥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虻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荆芥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骨碎补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荆芥穗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钟乳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荆芥穗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钩藤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茜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香加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茜草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香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荜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香橼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荜澄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香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草乌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楼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草豆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鬼箭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草果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禹州漏芦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禹余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茴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禹粮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茯苓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胆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茯苓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胆南星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茺蔚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胖大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胡芦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独一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胡桃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独活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胡黄连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急性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半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荷梗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莨菪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竹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莨菪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草果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桂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厚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桔梗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栝楼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栝楼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姜黄连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桃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胡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桃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首乌藤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核桃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炮附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夏天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炮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夏枯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洋金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党参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穿山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鸭跖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穿心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积雪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扁豆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倒扣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祖司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臭灵丹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络石藤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臭梧桐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秦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射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秦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徐长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珠子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凌霄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蚕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高良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小茴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拳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车前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粉萆薢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巴戟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粉葛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关黄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益智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杜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浙贝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沙苑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大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补骨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川牛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知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女贞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泽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牛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胡芦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丹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韭菜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乌梢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益智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白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黄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当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菟丝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苁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续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黄芩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盐橘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黄连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莱菔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黄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莲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萸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莲子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蛇蜕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莲房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续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莲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蛤蚧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莪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豨签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荷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酒蕲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荷叶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娑罗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风藤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救必应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金沙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雪上一枝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桐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常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螵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野马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野木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浮小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野菊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浮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曼陀罗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浮海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蛇床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浮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蛇蜕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烫水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银杏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烫狗脊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银柴胡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烫骨碎补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甜瓜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甜瓜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预知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猪牙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桑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猪苓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桑白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猪殃殃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桑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猪胆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桑寄生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猫爪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桑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猫眼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桑螵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麻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山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麻黄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白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鹿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苍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鹿角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芡实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鹿角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枳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鹿衔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枳实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旋覆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椿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断血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炒薏苡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清叶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麸煨肉豆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清半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菝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淫羊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山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淡竹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芩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淡豆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芪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淡附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连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密佗僧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药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密蒙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柏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续断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柏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绵马贯众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蜀葵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绵马贯众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精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绵萆薢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藤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琥珀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萸黄连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款冬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菟丝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葛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菊苣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葛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菊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葱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梧桐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葶苈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梅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萹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楮实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槐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棕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雷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棕榈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路路通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棕榈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蜈蚣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硫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蜂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雄黄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蜂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贝齿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蜂蜡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石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蜣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花地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锦灯笼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花前胡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矮地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苏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新疆紫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苏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煨川木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苏梗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煨木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珠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瓦楞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萁贯众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石决明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石膏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景天三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自然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蛤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赤石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蛤蚧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花蕊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黑芝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牡蛎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黑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皂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黑胡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青礞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锁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金礞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鹅不食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炉甘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筋骨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珍珠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焦山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钟乳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焦麦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禹余粮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焦谷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紫石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焦栀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蛤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焦槟榔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磁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焦稻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煅赭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番木鳖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满山红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番泻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滇鸡血藤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湖北贝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裸花紫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滑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蔓荆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滑石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蓼大青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蓍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榧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蓝布正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榼藤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蓖麻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槟榔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蒺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酸枣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蒲公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磁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蒲黄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豨签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椿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蜡梅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槐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蜘蛛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槐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蝉蜕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槐花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罂粟壳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60" w:right="1100" w:gutter="0" w:header="0" w:top="1420" w:footer="712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8" w:before="0" w:after="0"/>
        <w:rPr>
          <w:sz w:val="20"/>
        </w:rPr>
      </w:pPr>
      <w:r>
        <w:rPr>
          <w:sz w:val="20"/>
        </w:rPr>
      </w:r>
    </w:p>
    <w:tbl>
      <w:tblPr>
        <w:tblW w:w="959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"/>
        <w:gridCol w:w="2385"/>
        <w:gridCol w:w="1353"/>
        <w:gridCol w:w="1081"/>
        <w:gridCol w:w="2115"/>
        <w:gridCol w:w="1651"/>
      </w:tblGrid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0" w:right="27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803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62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27" w:right="294" w:hanging="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64" w:right="0" w:hanging="0"/>
              <w:rPr>
                <w:sz w:val="20"/>
              </w:rPr>
            </w:pPr>
            <w:r>
              <w:rPr>
                <w:sz w:val="20"/>
              </w:rPr>
              <w:t>饮片名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611" w:right="581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管花肉苁蓉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乳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鲜竹沥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京大戟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鲜芦根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南五味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鲜鱼腥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南柴胡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鲜益母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香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辣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莪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漏芦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狼毒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马兜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商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白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鳖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百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蝼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百部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墨旱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枇杷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稻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前胡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僵蚕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桑白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熟大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麻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熟地黄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旋覆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鹤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款冬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薤白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紫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薏苡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槐角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薄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罂粟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橘红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熊胆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橘络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赭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橘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蕤仁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燀山桃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蕲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燀苦杏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蕲蛇肉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燀桃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槲寄生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藁本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三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檀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五味子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藕节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甘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4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藕节炭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艾炭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覆盆子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北柴胡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瞿麦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延胡索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翻白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芫花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藿香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龟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蟾酥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没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鳖甲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鸡内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鳖甲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right="323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醋青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26" w:right="29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1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糯稻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60" w:right="1100" w:gutter="0" w:header="0" w:top="1420" w:footer="712" w:bottom="900"/>
          <w:pgNumType w:start="10"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35" w:after="0"/>
        <w:ind w:left="1853" w:right="2196" w:hanging="0"/>
        <w:jc w:val="center"/>
        <w:rPr>
          <w:sz w:val="32"/>
        </w:rPr>
      </w:pPr>
      <w:r>
        <w:rPr>
          <w:sz w:val="32"/>
        </w:rPr>
        <w:t>（二）不得纳入基金支付范围的中药饮片</w:t>
      </w:r>
    </w:p>
    <w:p>
      <w:pPr>
        <w:pStyle w:val="TextBody"/>
        <w:spacing w:lineRule="auto" w:line="228" w:before="225" w:after="0"/>
        <w:ind w:left="162" w:right="561" w:firstLine="480"/>
        <w:rPr/>
      </w:pPr>
      <w:r>
        <w:rPr/>
        <w:t>阿胶、白糖参、朝鲜红参、穿山甲（醋山甲、炮山甲）</w:t>
      </w:r>
      <w:r>
        <w:rPr>
          <w:spacing w:val="-2"/>
        </w:rPr>
        <w:t>、玳瑁、冬虫夏草、蜂蜜、</w:t>
      </w:r>
      <w:r>
        <w:rPr/>
        <w:t>狗宝、龟鹿二仙胶、哈蟆油、海龙、海马、猴枣、酒制蜂胶、羚羊角尖粉（</w:t>
      </w:r>
      <w:r>
        <w:rPr>
          <w:spacing w:val="-4"/>
        </w:rPr>
        <w:t>羚羊角镑片</w:t>
      </w:r>
    </w:p>
    <w:p>
      <w:pPr>
        <w:pStyle w:val="TextBody"/>
        <w:spacing w:lineRule="exact" w:line="288"/>
        <w:ind w:left="162" w:right="0" w:hanging="0"/>
        <w:rPr/>
      </w:pPr>
      <w:r>
        <w:rPr/>
        <w:t>、羚羊角粉）、鹿茸（鹿茸粉、鹿茸片）、马宝、玛瑙、牛黄、珊瑚、麝香、天山雪莲</w:t>
      </w:r>
    </w:p>
    <w:p>
      <w:pPr>
        <w:pStyle w:val="TextBody"/>
        <w:spacing w:lineRule="auto" w:line="228" w:before="3" w:after="0"/>
        <w:ind w:left="162" w:right="561" w:hanging="0"/>
        <w:rPr/>
      </w:pPr>
      <w:r>
        <w:rPr/>
        <w:t>、鲜石斛（铁皮石斛）、西红花（番红花）、西洋参、血竭、燕窝、野山参、移山参、珍珠、紫河车</w:t>
      </w:r>
    </w:p>
    <w:p>
      <w:pPr>
        <w:pStyle w:val="TextBody"/>
        <w:spacing w:lineRule="exact" w:line="296"/>
        <w:ind w:left="643" w:right="0" w:hanging="0"/>
        <w:rPr/>
      </w:pPr>
      <w:r>
        <w:rPr/>
        <w:t>各种动物脏器（鸡内金除外）和胎、鞭、尾、筋、骨</w:t>
      </w:r>
    </w:p>
    <w:sectPr>
      <w:footerReference w:type="default" r:id="rId12"/>
      <w:type w:val="nextPage"/>
      <w:pgSz w:w="11906" w:h="16838"/>
      <w:pgMar w:left="960" w:right="1100" w:gutter="0" w:header="0" w:top="1580" w:footer="712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3454400</wp:posOffset>
              </wp:positionH>
              <wp:positionV relativeFrom="page">
                <wp:posOffset>10048875</wp:posOffset>
              </wp:positionV>
              <wp:extent cx="635000" cy="177800"/>
              <wp:effectExtent l="3454400" t="1004887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3454400</wp:posOffset>
              </wp:positionH>
              <wp:positionV relativeFrom="page">
                <wp:posOffset>10048875</wp:posOffset>
              </wp:positionV>
              <wp:extent cx="635000" cy="177800"/>
              <wp:effectExtent l="3454400" t="1004887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492500</wp:posOffset>
              </wp:positionH>
              <wp:positionV relativeFrom="page">
                <wp:posOffset>10048875</wp:posOffset>
              </wp:positionV>
              <wp:extent cx="5588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pt;height:14pt;mso-wrap-distance-left:9pt;mso-wrap-distance-right:9pt;mso-wrap-distance-top:0pt;mso-wrap-distance-bottom:0pt;margin-top:791.25pt;mso-position-vertical-relative:page;margin-left:27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8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1"/>
    <w:qFormat/>
    <w:pPr>
      <w:ind w:left="1853" w:right="1848" w:hanging="0"/>
      <w:jc w:val="center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>
      <w:spacing w:before="11" w:after="0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0:57Z</dcterms:created>
  <dc:creator>lenovo</dc:creator>
  <dc:description/>
  <dc:language>en-US</dc:language>
  <cp:lastModifiedBy/>
  <dcterms:modified xsi:type="dcterms:W3CDTF">2019-08-30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08-30T00:00:00Z</vt:filetime>
  </property>
</Properties>
</file>