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编者按：现将国家食品药品监督管理总局《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食品药品监管统计年报》中有关部分摘录，供阅读，使大家进一步了解中国食品药品生产经营许可情况，努力工作，为食品药品事业发展服务。</w:t>
      </w:r>
    </w:p>
    <w:p>
      <w:pPr>
        <w:pStyle w:val="Normal"/>
        <w:spacing w:lineRule="exact" w:line="460"/>
        <w:jc w:val="center"/>
        <w:rPr/>
      </w:pPr>
      <w:r>
        <w:rPr>
          <w:rStyle w:val="StrongEmphasis"/>
          <w:rFonts w:eastAsia="方正小标宋_GBK" w:cs="Arial" w:ascii="方正小标宋_GBK" w:hAnsi="方正小标宋_GBK"/>
          <w:b w:val="false"/>
          <w:color w:val="000000"/>
          <w:sz w:val="44"/>
          <w:szCs w:val="44"/>
        </w:rPr>
        <w:t>2016</w:t>
      </w:r>
      <w:r>
        <w:rPr>
          <w:rStyle w:val="StrongEmphasis"/>
          <w:rFonts w:ascii="方正小标宋_GBK" w:hAnsi="方正小标宋_GBK" w:cs="Arial" w:eastAsia="方正小标宋_GBK"/>
          <w:b w:val="false"/>
          <w:color w:val="000000"/>
          <w:sz w:val="44"/>
          <w:szCs w:val="44"/>
        </w:rPr>
        <w:t>年全国药品生产经营许可情况</w:t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食品生产和经营许可情况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食品生产许可情况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各省（区、市）局共新颁发食品生产许可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85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张，食品添加剂生产许可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6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张。截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底，全国共有食品生产许可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59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张，食品添加剂生产许可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48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张；共有食品生产企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623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，食品添加剂生产企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32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食品经营许可情况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截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底，全国共有食品经营许可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33878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件，其中食品销售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6263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件，餐饮服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20079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件，单位食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1166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保健食品生产许可情况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截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底，全国共有保健食品生产许可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32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药品生产和经营许可情况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药品生产许可情况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截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底，全国共有原料药和制剂生产企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17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药品生产企业数量以及原料药和制剂企业数量均有减少，这是因为生产企业许可证换证期间，一些企业由于未通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GMP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认证，暂不具备换证条件而暂缓换证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药品经营许可情况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截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底，全国共有药品经营许可证持证企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656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，其中法人批发企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79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、非法人批发企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8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；零售连锁企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60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，零售连锁企业门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2070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；零售单体药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263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。（注：零售药店及门店累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4703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）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四）医疗器械生产和经营许可情况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医疗器械生产许可情况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截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底，全国实有医疗器械生产企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34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，其中：可生产一类产品的企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97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，可生产二类产品的企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95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，可生产三类产品的企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36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医疗器械经营许可情况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截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底，全国共有二、三类医疗器械经营企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357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，其中，仅经营二类医疗器械产品的企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463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，仅经营三类医疗器械产品的企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22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，同时从事二、三类医疗器械经营的企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887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五）化妆品生产许可情况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截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底，共有化妆品生产企业生产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卫生许可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79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件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19:00Z</dcterms:created>
  <dc:creator>User</dc:creator>
  <dc:description/>
  <cp:keywords/>
  <dc:language>en-US</dc:language>
  <cp:lastModifiedBy>User</cp:lastModifiedBy>
  <cp:lastPrinted>2017-08-02T10:36:00Z</cp:lastPrinted>
  <dcterms:modified xsi:type="dcterms:W3CDTF">2017-08-02T03:41:00Z</dcterms:modified>
  <cp:revision>2</cp:revision>
  <dc:subject/>
  <dc:title>2016年全国药品生产经营许可情况</dc:title>
</cp:coreProperties>
</file>