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sz w:val="28"/>
          <w:szCs w:val="28"/>
        </w:rPr>
      </w:pPr>
      <w:r>
        <w:rPr>
          <w:rFonts w:ascii="宋体;SimSun" w:hAnsi="宋体;SimSun" w:cs="宋体;SimSun"/>
          <w:sz w:val="28"/>
          <w:szCs w:val="28"/>
        </w:rPr>
        <w:t>关于江苏省基层医疗机构药品配送研讨会纪要</w:t>
      </w:r>
    </w:p>
    <w:p>
      <w:pPr>
        <w:pStyle w:val="Normal"/>
        <w:ind w:firstLine="560"/>
        <w:rPr/>
      </w:pPr>
      <w:r>
        <w:rPr>
          <w:rFonts w:ascii="宋体;SimSun" w:hAnsi="宋体;SimSun" w:cs="宋体;SimSun"/>
          <w:sz w:val="28"/>
          <w:szCs w:val="28"/>
        </w:rPr>
        <w:t>在喜逢党的十八大刚刚闭幕之际，江苏省医药商业协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南京召开了江苏省基层医疗机构药品配送研讨会；重点研讨医药商业购、销、调、存几个环节中的药品配送供应问题，这是江苏省医药商业协会组织有关企业认真学习贯彻落实党的十八大精神的第一次会议。出席研讨会的有全省有关医药商业企业代表，共</w:t>
      </w:r>
      <w:r>
        <w:rPr>
          <w:rFonts w:cs="宋体;SimSun" w:ascii="宋体;SimSun" w:hAnsi="宋体;SimSun"/>
          <w:sz w:val="28"/>
          <w:szCs w:val="28"/>
        </w:rPr>
        <w:t>30</w:t>
      </w:r>
      <w:r>
        <w:rPr>
          <w:rFonts w:ascii="宋体;SimSun" w:hAnsi="宋体;SimSun" w:cs="宋体;SimSun"/>
          <w:sz w:val="28"/>
          <w:szCs w:val="28"/>
        </w:rPr>
        <w:t>余人，现将有关会议纪要如下。</w:t>
      </w:r>
    </w:p>
    <w:p>
      <w:pPr>
        <w:pStyle w:val="Normal"/>
        <w:ind w:firstLine="560"/>
        <w:rPr>
          <w:rFonts w:ascii="宋体;SimSun" w:hAnsi="宋体;SimSun" w:cs="宋体;SimSun"/>
          <w:sz w:val="28"/>
          <w:szCs w:val="28"/>
        </w:rPr>
      </w:pPr>
      <w:r>
        <w:rPr>
          <w:rFonts w:ascii="宋体;SimSun" w:hAnsi="宋体;SimSun" w:cs="宋体;SimSun"/>
          <w:sz w:val="28"/>
          <w:szCs w:val="28"/>
        </w:rPr>
        <w:t>首先，与会代表认真学习了党的十八大精神，一致认为中国共产党第十八次代表大会是全面建成小康社会时刻召开的一次非常重要的会议，胡锦涛同志代表十七届中央委员会所作的报告是我们党的一篇纲领性文献，是全面建成小康社会的政治宣言，报告主题鲜明、意义深刻、亮点缤纷、体现了继承与创新，理论与实践，总结过去和规划未来，立足国内与面向世界，科学民主决策与依法决策的统一，具有很强的政治性、思想性、前瞻性，战略性和指导性。</w:t>
      </w:r>
    </w:p>
    <w:p>
      <w:pPr>
        <w:pStyle w:val="Normal"/>
        <w:ind w:firstLine="560"/>
        <w:rPr/>
      </w:pPr>
      <w:r>
        <w:rPr>
          <w:rFonts w:ascii="宋体;SimSun" w:hAnsi="宋体;SimSun" w:cs="宋体;SimSun"/>
          <w:sz w:val="28"/>
          <w:szCs w:val="28"/>
        </w:rPr>
        <w:t>胡锦涛同志在十八大报告中指出：“健康是促进人的全面发展的必然要求。要坚持为人民健康服务的方向，坚持预防为主，以农村为主，中西医并重，按照保基本、强基础、建机制要求，重点推进医疗保障，医疗服务、公共卫生、药品供应……”等重要精神，与会代表一致认为这是做好医药商业工作的指导方针和工作目标，在实践中要全面贯彻落实。</w:t>
      </w:r>
    </w:p>
    <w:p>
      <w:pPr>
        <w:pStyle w:val="Normal"/>
        <w:ind w:firstLine="560"/>
        <w:rPr>
          <w:rFonts w:ascii="宋体;SimSun" w:hAnsi="宋体;SimSun" w:cs="宋体;SimSun"/>
          <w:sz w:val="28"/>
          <w:szCs w:val="28"/>
        </w:rPr>
      </w:pPr>
      <w:r>
        <w:rPr>
          <w:rFonts w:ascii="宋体;SimSun" w:hAnsi="宋体;SimSun" w:cs="宋体;SimSun"/>
          <w:sz w:val="28"/>
          <w:szCs w:val="28"/>
        </w:rPr>
        <w:t>会议由副会长单位国药控股南通医药公司总经理周旭东主持，尹祥山会长就“医药基本情况、“十二五”医药发展规划、医药商业的地位和作用，以及“十二五”医药商业发展思考”等问题作了发言；江苏省医药公司副总经理陈冬宁、国药控股南通医药公司副经理就基层医疗机构药品配送问题介绍了各自的做法，阿斯利康地区商务经理朱琦就医药生产企业与医药商业紧密合作，共同做好基层医疗机构药品配送发了言，同时阿斯利康借此介绍了即将上市的治疗心血管疾病的新药倍林达，会上代表之间，代表与省医药商业协会领导，工业企业的代表有关信息进行了互动、交流、研讨。会期仅半天、开得紧凑、热烈，达到了预期的目的。</w:t>
      </w:r>
    </w:p>
    <w:p>
      <w:pPr>
        <w:pStyle w:val="Normal"/>
        <w:ind w:firstLine="560"/>
        <w:rPr>
          <w:rFonts w:ascii="宋体;SimSun" w:hAnsi="宋体;SimSun" w:cs="宋体;SimSun"/>
          <w:sz w:val="28"/>
          <w:szCs w:val="28"/>
        </w:rPr>
      </w:pPr>
      <w:r>
        <w:rPr>
          <w:rFonts w:ascii="宋体;SimSun" w:hAnsi="宋体;SimSun" w:cs="宋体;SimSun"/>
          <w:sz w:val="28"/>
          <w:szCs w:val="28"/>
        </w:rPr>
        <w:t>会议对基层医疗机构药品配送的目的，有了进一步的认识，代表们形成了共识。药品配送是在医药卫生体制改革中，在药品招标中，出现的对药品供应的一种新的要求、新的形式，但仍是医药商业流通环节的一个组成部分，供应链的一环，也是不可缺少的重点，药品配送应注意几点：一是要明确药品配送方与被配送方的责任和义务；二是配送药品的质量要有严格要求，坚持质量第一；三是药品配送是医药商业的一个商口，要十分注重服务的质量，做到诚实守信、诚信服务、文明服务；四是注重药品配送的及时性、安全性、准确性，加强药品配送全过程的监督管理。</w:t>
      </w:r>
    </w:p>
    <w:p>
      <w:pPr>
        <w:pStyle w:val="Normal"/>
        <w:ind w:firstLine="560"/>
        <w:rPr/>
      </w:pPr>
      <w:r>
        <w:rPr>
          <w:rFonts w:ascii="宋体;SimSun" w:hAnsi="宋体;SimSun" w:cs="宋体;SimSun"/>
          <w:sz w:val="28"/>
          <w:szCs w:val="28"/>
        </w:rPr>
        <w:t>会议对基层医疗机构药品的配送工作的现状和存在的问题进行了研讨，在医药市场竞争激烈的形势下，医药商业企业要视医疗机构为“上帝”、“宾客”开展药品配送全方位、全过程的服务，进一步做好医药商业服务的延伸工作。</w:t>
      </w:r>
    </w:p>
    <w:p>
      <w:pPr>
        <w:pStyle w:val="Normal"/>
        <w:ind w:firstLine="560"/>
        <w:rPr/>
      </w:pPr>
      <w:r>
        <w:rPr>
          <w:rFonts w:ascii="宋体;SimSun" w:hAnsi="宋体;SimSun" w:cs="宋体;SimSun"/>
          <w:sz w:val="28"/>
          <w:szCs w:val="28"/>
        </w:rPr>
        <w:t>会议反映了药品配送中的一些实际问题，一是有些基本药物价格偏低，生产成本高，生产困难，市场供应短缺；二是货款结算不及时，医疗单位拖欠货款时间过长，影响医药商业资金的周转，望省医药商业协会向政府有关部分反映，引起重视，并按国家有关部门的政策执行。</w:t>
      </w:r>
    </w:p>
    <w:p>
      <w:pPr>
        <w:pStyle w:val="Normal"/>
        <w:ind w:firstLine="420"/>
        <w:rPr>
          <w:rFonts w:ascii="宋体;SimSun" w:hAnsi="宋体;SimSun" w:cs="宋体;SimSun"/>
          <w:sz w:val="28"/>
          <w:szCs w:val="28"/>
        </w:rPr>
      </w:pPr>
      <w:r>
        <w:rPr>
          <w:rFonts w:ascii="宋体;SimSun" w:hAnsi="宋体;SimSun" w:cs="宋体;SimSun"/>
          <w:sz w:val="28"/>
          <w:szCs w:val="28"/>
        </w:rPr>
        <w:t>会议认为工商之间信息交流，上下之间的信息互动十分重要，希望今后多举办此类活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十一月二十二日</w:t>
      </w:r>
    </w:p>
    <w:sectPr>
      <w:type w:val="nextPage"/>
      <w:pgSz w:w="11906" w:h="16838"/>
      <w:pgMar w:left="1200" w:right="1200" w:gutter="0" w:header="0" w:top="1280"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8:00Z</dcterms:created>
  <dc:creator>雨林木风</dc:creator>
  <dc:description/>
  <cp:keywords/>
  <dc:language>en-US</dc:language>
  <cp:lastModifiedBy>雨林木风</cp:lastModifiedBy>
  <cp:lastPrinted>2012-11-23T15:33:00Z</cp:lastPrinted>
  <dcterms:modified xsi:type="dcterms:W3CDTF">2012-11-27T00:56:00Z</dcterms:modified>
  <cp:revision>11</cp:revision>
  <dc:subject/>
  <dc:title>关于江苏省基层医疗机构药品配送研讨会纪要</dc:title>
</cp:coreProperties>
</file>